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целев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циальное  развитие села до 2013 год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Михайловском муниципальном районе»</w:t>
      </w:r>
    </w:p>
    <w:p>
      <w:pPr>
        <w:pStyle w:val="Normal"/>
        <w:spacing w:lineRule="auto" w:line="4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1800"/>
        <w:gridCol w:w="1754"/>
        <w:gridCol w:w="1964"/>
        <w:gridCol w:w="1786"/>
        <w:gridCol w:w="2092"/>
      </w:tblGrid>
      <w:tr>
        <w:trPr>
          <w:tblHeader w:val="true"/>
        </w:trPr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, в текущих ценах каждого года)</w:t>
            </w:r>
          </w:p>
        </w:tc>
      </w:tr>
      <w:tr>
        <w:trPr>
          <w:tblHeader w:val="true"/>
        </w:trPr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Улучшение жилищных условий граждан, проживающих в сельской местности,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молодых семей и молодых специалистов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гражданам, проживающим в сельской местност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40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молодым семьям и молодым специали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40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из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40</w:t>
            </w:r>
          </w:p>
        </w:tc>
      </w:tr>
      <w:tr>
        <w:trPr>
          <w:trHeight w:val="723" w:hRule="atLeast"/>
        </w:trPr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азвитие сети учреждений здравоохранения в сельской местности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крытие фельдшерско-акушерского пункта в с.Песча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из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ткрытие фельдшерско-акушерского пункта в с.Некруг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из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6"/>
                <w:szCs w:val="26"/>
              </w:rPr>
              <w:t xml:space="preserve">3.Приобретение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д-дентального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из средств местного бюджета</w:t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внебюджетные (платные услуг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риобретение автомобил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из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Увеличение штата врачей скорой медицинской помощи (введение 5,0 став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из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Капитальный ремонт роддома Михайловской центральной районной боль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00,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из средств местного бюджета</w:t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небюджетные (платные услу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из средств местного бюджета</w:t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небюджетные (платные услу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5,0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,0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из средств местного бюджета</w:t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небюджетные (платные услу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6,94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1,94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,0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5,0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,0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,0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440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440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опулизация сельскохозяйственных профессий</w:t>
            </w:r>
          </w:p>
        </w:tc>
      </w:tr>
      <w:tr>
        <w:trPr>
          <w:trHeight w:val="72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го конкурса профессионального масте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3:23:00Z</dcterms:created>
  <dc:creator>user</dc:creator>
  <dc:description/>
  <cp:keywords/>
  <dc:language>en-US</dc:language>
  <cp:lastModifiedBy>Mih_selhoz</cp:lastModifiedBy>
  <cp:lastPrinted>2012-06-22T09:15:00Z</cp:lastPrinted>
  <dcterms:modified xsi:type="dcterms:W3CDTF">2013-10-03T22:43:00Z</dcterms:modified>
  <cp:revision>7</cp:revision>
  <dc:subject/>
  <dc:title/>
</cp:coreProperties>
</file>